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Директору МУП ЖКХ «Сердобское» Сердобского района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ЕДСТАВЛЕНИЕ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б устранении нарушений законодательства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сфере жилищно-коммунального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хозяйства/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окуратурой района была проведена проверка по информации ООО «Пензарегионгаз» по поводу задолженности МУП ЖКХ «Сердобское» Сердобского района за поставляемый природный газ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результате проверки было установлено следующее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работе МУП ЖКХ «Сердобское» Сердобского района существует ряд недостатков, в результате образовавшейся задолженности предприятия перед ОАО «Пензарегионгаз» (договор № 40-5-2675 от 02.08.2007 года) в размере 255752 тысяч рублей подача газа для нужд МУП ЖКХ «Сердобское» Сердобского района на основании п. 3 «Порядка прекращения или ограничения подачи газа организациям - потребителям», утвержденного постановлением Правительства РФ № 1 от 05.01.1998 года производится в ограниченном режиме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Данная ситуация может привести к нарушению требований законодательства Российской Федерации, и соответственно к нарушению прав и законных интересов граждан и организац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В соответствии с Правилами предоставления коммунальных услуг гражданам, утвержденных Постановлением Правительства РФ от 23.05.2006 года № 307, разделом 2 п. 9 - при предоставлении коммунальных услуг должны быть обеспечены бесперебойная подача в жилое помещение коммунальных ресурсов надлежащего качества в объемах, необходимых потребителей. Согласно ст. 539 ГК РФ -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 В данном случае применимы правила поставки газа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Указанные нарушения стали возможны вследствие ненадлежащего исполнения своих должностных обязанностей ответственным лицом МУП ЖКХ «Сердобское» Сердобского района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а основании изложенного, руководствуясь ст. ст. 24 ФЗ РФ «О прокуратуре РФ»,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ЕОБХОДИМО: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.           Рассмотреть  настоящее  представление   и   принять  меры   к устранению указанных нарушений закона, причин и условий им способствующих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.           Привлечь   к  дисциплинарной   ответственности   виновное   в указанных нарушениях лицо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.           О результатах рассмотрения представления и принятых мерах сообщить в прокуратуру района в установленный законом срок в письменном виде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окурор Сердобского района</w:t>
      </w:r>
    </w:p>
    <w:p>
      <w:pPr>
        <w:pStyle w:val="Normal"/>
        <w:rPr/>
      </w:pPr>
      <w:r>
        <w:rPr>
          <w:color w:val="000000"/>
          <w:sz w:val="29"/>
          <w:szCs w:val="29"/>
        </w:rPr>
        <w:t xml:space="preserve">старший советник юстиции      </w:t>
      </w:r>
      <w:r>
        <w:rPr>
          <w:i/>
          <w:iCs/>
          <w:color w:val="000000"/>
          <w:sz w:val="29"/>
          <w:szCs w:val="29"/>
        </w:rPr>
        <w:t>.</w:t>
      </w:r>
      <w:r>
        <w:rPr>
          <w:rFonts w:cs="Arial" w:ascii="Arial" w:hAnsi="Arial"/>
          <w:i/>
          <w:iCs/>
          <w:color w:val="000000"/>
          <w:sz w:val="29"/>
          <w:szCs w:val="29"/>
        </w:rPr>
        <w:t xml:space="preserve">                   </w:t>
      </w:r>
      <w:r>
        <w:rPr>
          <w:i/>
          <w:iCs/>
          <w:color w:val="000000"/>
          <w:sz w:val="29"/>
          <w:szCs w:val="29"/>
        </w:rPr>
        <w:t>^^&gt;^^^'^</w:t>
      </w:r>
      <w:r>
        <w:rPr>
          <w:color w:val="000000"/>
          <w:sz w:val="29"/>
          <w:szCs w:val="29"/>
        </w:rPr>
        <w:t>—^М.Ф. Шин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23:00Z</dcterms:created>
  <dc:creator>Роберт</dc:creator>
  <dc:description/>
  <cp:keywords/>
  <dc:language>en-US</dc:language>
  <cp:lastModifiedBy>123</cp:lastModifiedBy>
  <dcterms:modified xsi:type="dcterms:W3CDTF">2010-12-07T06:10:00Z</dcterms:modified>
  <cp:revision>2</cp:revision>
  <dc:subject/>
  <dc:title>Директору МУП ЖКХ «Сердобское» Сердобского района</dc:title>
</cp:coreProperties>
</file>